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Приложение № 1</w:t>
      </w:r>
    </w:p>
    <w:p>
      <w:pPr>
        <w:pStyle w:val="Normal"/>
        <w:ind w:left="7032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О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приказом  Росстата</w:t>
      </w:r>
    </w:p>
    <w:p>
      <w:pPr>
        <w:pStyle w:val="Normal"/>
        <w:ind w:right="-159" w:hanging="0"/>
        <w:rPr>
          <w:rFonts w:ascii="Arial CYR" w:hAnsi="Arial CYR" w:cs="Arial CY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7.012010 г.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Алфавитный перечень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зможных вариантов ответов  населения для кодирования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твета на вопрос 7 Переписного листа формы Л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Всероссийской переписи населения 2010 год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5753"/>
        <w:gridCol w:w="7"/>
        <w:gridCol w:w="2153"/>
        <w:gridCol w:w="7"/>
      </w:tblGrid>
      <w:tr>
        <w:trPr>
          <w:tblHeader w:val="true"/>
          <w:trHeight w:val="25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ые варианты ответов на вопрос 7 Переписного листа Формы Л «Ваша национальная принадлежность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</w:tr>
      <w:tr>
        <w:trPr>
          <w:tblHeader w:val="true"/>
          <w:trHeight w:val="25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дзе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з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з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ж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ис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х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трове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 ш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жар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ж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и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любым языком, кроме кабардинского, черкесского и шапсуг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кабар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черке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гэ (с языком шапсуг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лы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байдж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м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н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ру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с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 п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х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ьиль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буг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б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ж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е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т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т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любым языком, кроме кумандинского, теленгитского, тубаларского, и челк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 (с языком челк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еленг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ел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-т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кума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теленг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туб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ча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цы-че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на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ына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уталь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ый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ют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ацир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гун бэйе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х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шен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ш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 ен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гин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о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гакк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аль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чи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окваямыл'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с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у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алж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Объединенных Арабских Эмирато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пале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ы среднеазиа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в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ен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амше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до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кр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мяне черке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е-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ские 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янские цы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на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шишти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сурай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лиль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ура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кшта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х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оросси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алцихские ту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вал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в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чикулак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валъ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ват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кена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хар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х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аюртов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ва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в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а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у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ах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ав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е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ж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лаг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в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о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о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у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б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милик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ко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ладе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гладеш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и исрои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гуз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дый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танги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тан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я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огаск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мские кур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мский народ курма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ар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рей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о-татары (с любым языком, кроме тат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о-татары (с языком 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шкиры м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ы-тептя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лай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я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и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нац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национальной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национально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ен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уд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у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гийцы нидерланд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т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м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г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инцы йор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п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б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ст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с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евцы (с любым языком, кроме адыге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евцы (с языком адыге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лен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ар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ар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ше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жед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зы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г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сау-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х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ус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йк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любым языком, кроме татарского и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языком 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волг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волже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ы волж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сам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гары сембе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и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ие дэрбэ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ские 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ийцы-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ли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с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хар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ш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з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ш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щ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и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а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йн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йха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о-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волг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ры волж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волжско-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лгары ка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ьб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ин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ки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тасы (с любым языком, кроме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тасы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у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у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а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цы (с любым языком, кроме таджик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арцы (с языком таджик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ш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ьяк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ьялай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ж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йн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л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-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у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суэ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п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пс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лужски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рья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г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ж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кыпал'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-кам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-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еские бо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ские бо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жские булгар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о-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ф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х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т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ямпо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дм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лугу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тла 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ьет ньг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ьет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ау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и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тлял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делуп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атем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цег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х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бди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н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бе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енд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ь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дур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ие т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ю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ин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ин ми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ро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уру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и-элл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-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ины-адж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о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овл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з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зи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аны (с любым языком, кроме буря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аны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ц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ъинухъе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ьеноз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естан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гестанские тат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е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-ч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бан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х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с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ки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л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ник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бу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вут бух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г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н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у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 ив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хути бух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д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у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й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йч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ин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л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н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б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б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рн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ю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э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эрбэты больш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эрбэты мал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рб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л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бух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груз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дагест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и кр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среднеази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еи т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ип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г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з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лё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лю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нис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ре-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уд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х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худи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гайбай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пп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ма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ели вселенн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ели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лотны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зиб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ундренные кресть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гам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ш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баб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лу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е-об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ди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уря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ори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у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ль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о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ж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раиль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ьва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к'лъ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р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иш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ош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б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ерман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ил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ило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рик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у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г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гирщ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йцы хиндиязыч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образ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о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уисты непаль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к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керилайн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национал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хоква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рд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любым языком, кроме бурятского и сойо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ит (с языком сойо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н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раэ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роэ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алья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ель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ельме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энмь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хре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чк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каши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коши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ем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р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упи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х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ыш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оверд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вка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любым языком, кроме калмыцкого и укра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языком калмы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и (с языком укра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ки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 кыпч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кош-агач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креще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степ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хи турат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а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аг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то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аки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аки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ы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п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а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бодж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щ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ру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л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пуч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ские 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далы (с любым языком, кроме ительм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далы (с языком ительм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инские 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ага я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ч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 тю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ба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бул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сы то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г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и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-кайта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калп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н'ыныль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пап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т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айлы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олп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ат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в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ы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йз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а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ьяляй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а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имов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л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р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ца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г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м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а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адле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бёк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бё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ёжё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гу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гил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гил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ж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саг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т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ёрюкейл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стым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куйю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онк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ш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любым языком, кроме алтайского, башкирского, казахского и нога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чак (с языком ног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ш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ги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ж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ч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ла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б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и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ум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ча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ым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дош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дош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(с любым языком, кроме коми-пермяц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(с языком коми-пермя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войт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йо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морт (с любым языком, кроме коми-пермяц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морт (с языком коми-пермя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оти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зюз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иж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обд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перм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-язь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но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голе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г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б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гун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ё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с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мопол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а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диву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-агач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естьяне затундрен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ё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щены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мские евре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мские ногаи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ч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-рус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шены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алолумп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ан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анд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ей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йр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инские (с любым языком, кроме буря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инские (с языком буря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уг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анды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у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ы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г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др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акско-сарг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о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ды бату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ды-ези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н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к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мк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аи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у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хм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ърым 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 к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зы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с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любым языком, кроме алтайского, башкирского, казахского, ногайского и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ног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ыпча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ыргыз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ьяка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любым языком, кроме кумандинского, тубаларского и челк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зен (с языком челк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рег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ю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ялундзи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го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ин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к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н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ут-намат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о хуйх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о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п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ет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е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иет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иноаме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зги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м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ские 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ри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о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н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вя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б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викё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в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гиляй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о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аки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аки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ы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ы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яки (с любым языком, кроме литов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яки (с языком литов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хтенштей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гово-восточн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говы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ораветл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гъоравэтлъ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гъоравэтля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иник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сембурж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кё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лайне (с любым языком, кроме веп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юдилайне (с языком веп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арул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и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и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агас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ь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ья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м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м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д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в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га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й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нк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ъар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ъарлы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росс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рос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е дэрбэ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ди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х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инг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ег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ч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ьд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ьчж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ветлуж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восточ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гор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ес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угово-восточ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лугов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йцы ураль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ок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ачк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м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мег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ьеб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з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кс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а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хи (с любым языком, кроме ингу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хи (с языком ингу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нонит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нон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ьд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и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 (с любым языком, кроме чуваш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 (с языком чуваш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жер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геча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гре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ие башк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н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а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амби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ыр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а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ове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ак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ег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гас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о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ав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м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ш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а-эрз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в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д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улё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ьт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дус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дус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ч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сульмане босний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дж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х абд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ьян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эн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юхад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бэйе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ука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йб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йбэкл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ан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ан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-дам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атк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и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любым языком, кроме нанайского и ульч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языком нан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и (с языком ульч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ад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ганас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определили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ид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известн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цы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цы-меннон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а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й ненэц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й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эч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альцы инду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щ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б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у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хг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д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г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дерландские бельгий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дер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кая национальност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рагу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хондз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вин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е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и кры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 (с любым языком, кроме казах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 (с языком казах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-караг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астрах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ачикулак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бабаюрт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куб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ку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гайцы сулак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айцы-караг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рат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веж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хч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х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б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гай та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к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и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т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у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храт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мы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мылг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ьигвнгу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ьондук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ясихаги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кие 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амб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му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б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бе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йр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ё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ык мар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ют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о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х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ч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ончы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ончы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ё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м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любым языком, кроме уйльта и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языком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е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любым языком, кроме орочского, эвенкийского и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ороч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эвенки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ён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очисэ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евцы (с любым языком, кроме чеч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евцы (с языком чеч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цы (с любым языком, кроме чеч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стхойцы (с языком чеч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с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цх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-ди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тины-ир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любым языком, кроме мансийского, селькупского и хантый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манси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селькуп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яки (с языком ханты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йт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и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ес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ми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дж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е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у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уасы ху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г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и (с любым языком, кроме та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си (с языком та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т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т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чат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енны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джа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у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нч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он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арпатские рус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ш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щу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ез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ве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кров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и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и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е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моры кан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моры рус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ти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у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ходч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хтар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славные эс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бу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т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эрто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э-б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н хасо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ч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ею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ы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ы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пал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п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и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ины подкарп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н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н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каз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н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пом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оусть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о-усть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у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ш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ш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öль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л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л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ако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кс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ва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г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мъ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мьленч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том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ту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сигн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д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с любым языком, кроме долга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с языком долг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ку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берские бо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ег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 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о маньчж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э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к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г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д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ени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хул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ц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б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вя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ские удму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а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ная национальност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я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ёд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любым языком, кроме теленгитского и тув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ы (с любым языком, кроме тувинского 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ны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ты (с любым языком, кроме тув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оты (с языком тув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а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азиатские араб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азиат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азиатские цыган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ве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ж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рожилы ле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рожилы об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ахи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н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акские но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омалайс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ом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ай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ин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се к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гыны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ьеррале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эр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y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ÿ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сар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г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октаро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любым языком, кроме телеутского, тубаларского, хакасского и шо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хака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 (с языком шо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любым языком, кроме телеутского, хакасского и шо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хака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-кижи (с языком шо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любым языком, кроме телеутского и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языком телеу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арлар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джи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-д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и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аб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ы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ыш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н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г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г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зан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пан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л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рьй самм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стар (с любым языком, кроме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стар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любым языком, кроме армянского и крымскотат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языком армя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 (с языком крымскотат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дар-кижил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л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ашкиры (с любым языком, кроме башки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ашкиры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о-булг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алабуг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астрах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башки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заболот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за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ра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р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асим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реще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р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курдакско-сарг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ок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ук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нухрат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сиби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а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евриз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оболь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тюменско-тюр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чепец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чул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юртов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ары ясколби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ре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ские ев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(с любым языком, кроме армя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(с языком армя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ы армя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ы гор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 дагестан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азербайдж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иудаи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-мусульм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ул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бере куман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ви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вриз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ёлёс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ёлёс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ги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етт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ё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иргое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е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 (с любым языком, кроме башки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 (с языком башки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тяри-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ёрбё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кем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юх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бет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в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р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букт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и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н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тя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ибиш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исс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яра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бол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боль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олез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ус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гус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жи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ж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ош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дош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ы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мские карагас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г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г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жо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у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н (с любым языком, кроме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он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о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ка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ф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ф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л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ре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ал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б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винцы-тодж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г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довляне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довляне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ки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 (с любым языком, кроме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ы (с любым языком, кроме эве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гусы (с языком эв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ни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м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тинские каза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гэх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рки ахалцих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ахыс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бат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месхе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осм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сух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-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м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о-киприо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х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х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в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ва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ак (с любым языком, кроме теленгит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ак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б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зо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лан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лан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ык (с любым языком, кроме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арык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ис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и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еткы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у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ьыт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о-тюр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любым языком, кроме азербайджанского, турецкого, туркменского и узбек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азербайджа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турец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туркме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 (с языком узбек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юрки чулым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ня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ы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анд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буг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мур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дмурты слобод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ра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 (с любым языком, кроме китайского и 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 (с языком китайским или 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г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х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эх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бе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йг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йль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а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а (с любым языком, кроме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а (с языком уйльт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зигм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н'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ан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ьские мар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х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буг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м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тмор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гв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ух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-цилем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цз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эль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н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а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дж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ны-ингерман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м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ко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у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и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льб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зу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за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л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ъ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къ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н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ка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д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-м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хас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ьм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ни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н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ше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г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гук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ея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жэ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ту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у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йн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н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р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вс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ль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н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м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ат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индиязычные индийцы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дуст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р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нов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йба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й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шетс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шец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нгодо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па-хемш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в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х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ше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шу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ва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а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г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йцз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ла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зали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з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ну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ф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ызы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ху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х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йл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о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нго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мад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ыгане армянски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е среднеазиат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аш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чув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в-чы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любым языком, кроме теленгитского и тубалар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языком теленгит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гат (с языком тубалар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доны (с любым языком, кроме белорус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доны (с языком белорус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кан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ал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мал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п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уч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г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дв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дыб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до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зем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мир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пец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ми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ога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ские арм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е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г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х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-а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ченцы-ак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жунго жэн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бч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л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м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р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сон сара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д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кч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ские тюр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лы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ыль-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н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фу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хар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х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шылы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ганн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га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кан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х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су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сы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аб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ца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гре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к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ьку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шку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во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рау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ипе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ипта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кш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любым языком, кроме алтайского и кумандинского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языком алтай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 (с языком кумандинским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-киж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тланд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риланки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гн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гн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пам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в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браэ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б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к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о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римейс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ы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э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э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зд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вадор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ватори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канбэй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лино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ли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утыл'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кан дэйн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ьч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этэ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з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итре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штхо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кимос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еррайх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стонцы православные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онцы-сет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е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ушт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иоп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э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эстила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е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ослав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ноафрика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аги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юп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а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игы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пи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мат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маты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тов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ноб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ун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згулем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зьви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ы (саха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тя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ай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ски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понц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колбинские тата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ушт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олш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д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ди бухоро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дои махал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</w:t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84" w:hanging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улв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3:00Z</dcterms:created>
  <dc:creator>VVS</dc:creator>
  <dc:description/>
  <cp:keywords/>
  <dc:language>en-US</dc:language>
  <cp:lastModifiedBy>Тепликций</cp:lastModifiedBy>
  <cp:lastPrinted>2010-01-20T10:51:00Z</cp:lastPrinted>
  <dcterms:modified xsi:type="dcterms:W3CDTF">2010-05-05T11:33:00Z</dcterms:modified>
  <cp:revision>2</cp:revision>
  <dc:subject/>
  <dc:title>АЛФАВИТНЫЙ ПЕРЕЧЕНЬ</dc:title>
</cp:coreProperties>
</file>